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60960</wp:posOffset>
                </wp:positionV>
                <wp:extent cx="626046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8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YJÁD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 výsledku písemné části aprobační zkou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2.95pt;height:46.2pt;mso-wrap-distance-left:9.05pt;mso-wrap-distance-right:9.05pt;mso-wrap-distance-top:0pt;mso-wrap-distance-bottom:0pt;margin-top:4.8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YJÁDŘE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 výsledku písemné části aprobační zkou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Já,…………………………………………..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narozen/a dne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6209030" cy="275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17"/>
                              <w:gridCol w:w="341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0_3541413402"/>
                                  <w:bookmarkStart w:id="1" w:name="__Fieldmark__0_3541413402"/>
                                  <w:bookmarkEnd w:id="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lékař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1_3541413402"/>
                                  <w:bookmarkStart w:id="3" w:name="__Fieldmark__1_3541413402"/>
                                  <w:bookmarkEnd w:id="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zubní lékař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2_3541413402"/>
                                  <w:bookmarkStart w:id="5" w:name="__Fieldmark__2_3541413402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armace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méno, příjme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podle průkazu totožnosti)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řívější příjmení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trvalého bydliště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16.75pt;mso-wrap-distance-left:0pt;mso-wrap-distance-right:7.05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17"/>
                        <w:gridCol w:w="341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6" w:name="__Fieldmark__0_3541413402"/>
                            <w:bookmarkStart w:id="7" w:name="__Fieldmark__0_3541413402"/>
                            <w:bookmarkEnd w:id="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lékař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8" w:name="__Fieldmark__1_3541413402"/>
                            <w:bookmarkStart w:id="9" w:name="__Fieldmark__1_3541413402"/>
                            <w:bookmarkEnd w:id="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zubní lékař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0" w:name="__Fieldmark__2_3541413402"/>
                            <w:bookmarkStart w:id="11" w:name="__Fieldmark__2_3541413402"/>
                            <w:bookmarkEnd w:id="1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farmaceut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méno, příjmení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podle průkazu totožnosti)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řívější příjmení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 trvalého bydliště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robační zkouška konaná d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ůvod pro podání námit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dám tímto o přezkum následujících otázek a odpovědí z písemného testu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Vyjádření doručte osobně nebo poštou do 2 pracovních dnů od data konání písemné části aprobační zkoušky na studijní oddělení IPVZ, Ruská 85, 100 00 Praha 10 k rukám Mgr. Alexandry Vančurové nebo e-mailem na alexandra.vancurova@ipvz.cz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845" w:hRule="atLeast"/>
      </w:trPr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tum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odpis</w:t>
          </w:r>
        </w:p>
      </w:tc>
    </w:tr>
  </w:tbl>
  <w:p>
    <w:pPr>
      <w:pStyle w:val="Footer"/>
      <w:tabs>
        <w:tab w:val="clear" w:pos="4536"/>
        <w:tab w:val="clear" w:pos="9072"/>
        <w:tab w:val="left" w:pos="7530" w:leader="none"/>
      </w:tabs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Ruská 2412/85, 100 00  Praha 10, IČO: 00023841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rebuchet MS" w:hAnsi="Trebuchet MS" w:cs="Trebuchet MS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1:00Z</dcterms:created>
  <dc:creator>x</dc:creator>
  <dc:description/>
  <cp:keywords/>
  <dc:language>en-US</dc:language>
  <cp:lastModifiedBy>Biskup Jiří</cp:lastModifiedBy>
  <cp:lastPrinted>2008-03-12T12:12:00Z</cp:lastPrinted>
  <dcterms:modified xsi:type="dcterms:W3CDTF">2025-05-19T09:04:00Z</dcterms:modified>
  <cp:revision>6</cp:revision>
  <dc:subject/>
  <dc:title/>
</cp:coreProperties>
</file>